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92365" cy="102958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2365" cy="1029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91730" cy="10295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1730" cy="10295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9.95pt;height:810.7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91730" cy="10295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1730" cy="10295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679" w:h="19094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5:22:00Z</dcterms:created>
  <dc:creator>школа</dc:creator>
  <dc:description/>
  <dc:language>en-US</dc:language>
  <cp:lastModifiedBy>ХШСШ Угинова ЛА</cp:lastModifiedBy>
  <dcterms:modified xsi:type="dcterms:W3CDTF">2014-02-11T05:22:00Z</dcterms:modified>
  <cp:revision>2</cp:revision>
  <dc:subject/>
  <dc:title/>
</cp:coreProperties>
</file>